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支付宝主动还款操作指南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用个人支付宝还款账号或者其他支付宝账号登录支付宝网站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www.alipay.com</w:t>
        </w:r>
      </w:hyperlink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33641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打开支付宝网站，点击右下角箭头，添加“助学贷款还款”应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361180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361180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351020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打开“助学贷款还款”应用界面后，点击“我要还款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392295" cy="230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输入“借款人支付宝账户”、“借款人身份证号”以及“验证码”即可查询出还款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392295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确认还款信息无误后，点击“确认还款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4269105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选择合适的付款方式，输入学生在线服务系统中显示的支付宝初始支付密码后，点击“确认付款”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4352925" cy="237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6:00Z</dcterms:created>
  <dc:creator>USER</dc:creator>
  <dc:description/>
  <cp:keywords/>
  <dc:language>en-US</dc:language>
  <cp:lastModifiedBy>欧亚国际学院</cp:lastModifiedBy>
  <dcterms:modified xsi:type="dcterms:W3CDTF">2016-04-25T01:26:00Z</dcterms:modified>
  <cp:revision>2</cp:revision>
  <dc:subject/>
  <dc:title/>
</cp:coreProperties>
</file>