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国家开发银行国家助学贷款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44"/>
        </w:rPr>
      </w:pPr>
      <w:r>
        <w:rPr>
          <w:rFonts w:ascii="经典特宋简;宋体" w:hAnsi="经典特宋简;宋体" w:cs="宋体;SimSun" w:eastAsia="经典特宋简;宋体"/>
          <w:sz w:val="44"/>
        </w:rPr>
        <w:t>展期申请表</w:t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395"/>
        <w:gridCol w:w="348"/>
        <w:gridCol w:w="995"/>
        <w:gridCol w:w="333"/>
        <w:gridCol w:w="839"/>
        <w:gridCol w:w="496"/>
        <w:gridCol w:w="939"/>
        <w:gridCol w:w="527"/>
        <w:gridCol w:w="194"/>
        <w:gridCol w:w="687"/>
        <w:gridCol w:w="667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项目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开始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结束时间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38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38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学生考入外校或本校，此处均由考入学院研究生办公室负责人签字、盖研究生办公室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注：学生考入外校或本校，此处在展期申请表（寄）送后，由河南大学资助管理中心负责人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若学生考入外校，此处只盖考入学院公章；若学生考入本校，此处由考入学院贷款负责老师签字，盖学院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学生考入外校或本校，此处在展期申请表（寄）送后，由河南大学资助管理中心统一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7:00Z</dcterms:created>
  <dc:creator>USER</dc:creator>
  <dc:description/>
  <cp:keywords/>
  <dc:language>en-US</dc:language>
  <cp:lastModifiedBy>欧亚国际学院</cp:lastModifiedBy>
  <cp:lastPrinted>2014-03-31T16:26:00Z</cp:lastPrinted>
  <dcterms:modified xsi:type="dcterms:W3CDTF">2016-04-25T01:27:00Z</dcterms:modified>
  <cp:revision>2</cp:revision>
  <dc:subject/>
  <dc:title>展期申请表</dc:title>
</cp:coreProperties>
</file>